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3.3pt" filled="f" o:ole="">
            <v:imagedata r:id="rId3" o:title=""/>
          </v:shape>
          <o:OLEObject Type="Embed" ProgID="" ShapeID="ole_rId2" DrawAspect="Content" ObjectID="_1961809708" r:id="rId2"/>
        </w:object>
      </w:r>
      <w:r>
        <w:rPr/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БОГАШ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9.01.2018г. </w:t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</w:tblGrid>
      <w:tr>
        <w:trPr>
          <w:trHeight w:val="717" w:hRule="atLeast"/>
        </w:trPr>
        <w:tc>
          <w:tcPr>
            <w:tcW w:w="47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работке проекта планир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СНТ  «Ключ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41, 41.1, 41.2, 42, 43, 45, 46 Градостроительного кодекса Российской Федерации, рассмотрев заявление председателя СНТ «Ключ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зрешить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ю СНТ «Ключи» разработку проекта планировки территории СНТ «Ключи».</w:t>
      </w:r>
    </w:p>
    <w:p>
      <w:pPr>
        <w:pStyle w:val="Normal"/>
        <w:jc w:val="both"/>
        <w:rPr/>
      </w:pPr>
      <w:r>
        <w:rPr>
          <w:sz w:val="24"/>
          <w:szCs w:val="24"/>
        </w:rPr>
        <w:t>2. Рекомендовать председателю СНТ, указанному в п. 1 настоящего постановления:</w:t>
      </w:r>
    </w:p>
    <w:p>
      <w:pPr>
        <w:pStyle w:val="Normal"/>
        <w:jc w:val="both"/>
        <w:rPr/>
      </w:pPr>
      <w:r>
        <w:rPr>
          <w:sz w:val="24"/>
          <w:szCs w:val="24"/>
        </w:rPr>
        <w:t>2.1. Документацию по планировке территории (проект планировки территории) разработать на топографической основе в соответствии с действующим градостроительны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2.2. Документацию по планировке территории разработать в соответствии с Генеральным планом, утвержденным Решением Совета Богашевского сельского поселения № 66</w:t>
      </w:r>
      <w:r>
        <w:rPr>
          <w:sz w:val="32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u w:val="none"/>
            <w:shd w:fill="FFFFFF" w:val="clear"/>
          </w:rPr>
          <w:t>Об утверждении Генерального плана территории муниципального образования «Богашевское сельское поселение»</w:t>
        </w:r>
      </w:hyperlink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от 26.12.2013 и правилами землепользования и застройки МО «Богашевское сельское поселение», утвержденными Решением Совета Богашевского сельского поселения № 65 от 26.12.2013</w:t>
      </w:r>
      <w:r>
        <w:rPr>
          <w:sz w:val="32"/>
          <w:szCs w:val="24"/>
        </w:rPr>
        <w:t xml:space="preserve"> </w:t>
      </w:r>
      <w:r>
        <w:rPr>
          <w:sz w:val="28"/>
          <w:szCs w:val="24"/>
        </w:rPr>
        <w:t>«</w:t>
      </w:r>
      <w:hyperlink r:id="rId5">
        <w:r>
          <w:rPr>
            <w:rStyle w:val="InternetLink"/>
            <w:color w:val="000000"/>
            <w:sz w:val="24"/>
            <w:u w:val="none"/>
            <w:shd w:fill="FFFFFF" w:val="clear"/>
          </w:rPr>
          <w:t>Об утверждении Правил землепользования и застройки муниципального образования «Богашевское сельское поселение»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Подготовить демонстрационный материал (в бумажном и электронном виде) по обоснованию проекта планировки территории и проекта межевания территории для проведения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3. Управляющему делами Администрации Богашевского сельского поселения в течение трёх дней со дня принятия постановления опубликовать настоящее постановление в официальном издании Богашевского сельского поселения – «Информационный бюллетень Богашевского сельского поселения», разместить на официальном сайте МО «Богашевское сельское поселение» в сети «Интернет» - </w:t>
      </w:r>
      <w:r>
        <w:rPr>
          <w:sz w:val="24"/>
          <w:lang w:val="en-US"/>
        </w:rPr>
        <w:t>bogashovo</w:t>
      </w:r>
      <w:r>
        <w:rPr>
          <w:sz w:val="24"/>
        </w:rPr>
        <w:t>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Со дня опубликования настоящего постановления Управляющему делами Администрации Богашевского сельского поселения обеспечить приём предложений физических и юридических лиц о порядке, сроках и содержании документации по планировке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специалиста 1 категории по архитектуре и строи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гашевского сельского поселения                                                         А.В. Мазу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Е.Г. Пань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822) 931-0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files/docs/2013/resh/resh_66_26122013.docx" TargetMode="External"/><Relationship Id="rId5" Type="http://schemas.openxmlformats.org/officeDocument/2006/relationships/hyperlink" Target="http://www.bogashevo.tomsk.ru/files/docs/2013/resh/resh_65_26122013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43:00Z</dcterms:created>
  <dc:creator>Statist</dc:creator>
  <dc:description/>
  <cp:keywords/>
  <dc:language>en-US</dc:language>
  <cp:lastModifiedBy>User</cp:lastModifiedBy>
  <cp:lastPrinted>2017-04-19T11:29:00Z</cp:lastPrinted>
  <dcterms:modified xsi:type="dcterms:W3CDTF">2018-01-12T06:41:00Z</dcterms:modified>
  <cp:revision>6</cp:revision>
  <dc:subject/>
  <dc:title>   </dc:title>
</cp:coreProperties>
</file>